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9F9F9" w:val="clear"/>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Legal Aid resolution.</w:t>
      </w:r>
    </w:p>
    <w:p>
      <w:pPr>
        <w:pStyle w:val="NormalWeb"/>
        <w:shd w:fill="F9F9F9" w:val="clear"/>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Web"/>
        <w:shd w:fill="F9F9F9"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This organisation believes:</w:t>
      </w:r>
    </w:p>
    <w:p>
      <w:pPr>
        <w:pStyle w:val="NormalWeb"/>
        <w:shd w:fill="F9F9F9"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numPr>
          <w:ilvl w:val="0"/>
          <w:numId w:val="1"/>
        </w:numPr>
        <w:shd w:fill="F9F9F9" w:val="clear"/>
        <w:spacing w:lineRule="auto" w:line="360"/>
        <w:rPr/>
      </w:pPr>
      <w:r>
        <w:rPr>
          <w:rFonts w:cs="Times New Roman" w:ascii="Times New Roman" w:hAnsi="Times New Roman"/>
          <w:color w:val="333333"/>
          <w:sz w:val="24"/>
          <w:szCs w:val="24"/>
        </w:rPr>
        <w:t>Legal aid, which celebrated its 60</w:t>
      </w:r>
      <w:r>
        <w:rPr>
          <w:rFonts w:cs="Times New Roman" w:ascii="Times New Roman" w:hAnsi="Times New Roman"/>
          <w:color w:val="333333"/>
          <w:sz w:val="24"/>
          <w:szCs w:val="24"/>
          <w:vertAlign w:val="superscript"/>
        </w:rPr>
        <w:t>th</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birthday recently was a major concession won in the post-war consensus years. This major reform was won by the working class hand in hand with the trade union movement and our political voice at the time: the Labour Party.</w:t>
      </w:r>
    </w:p>
    <w:p>
      <w:pPr>
        <w:pStyle w:val="NormalWeb"/>
        <w:numPr>
          <w:ilvl w:val="0"/>
          <w:numId w:val="1"/>
        </w:numPr>
        <w:shd w:fill="F9F9F9"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Legal aid acted in a small way to secure rights and representation in courts against eviction, welfare needs and against the threat of an unjust conviction. It was a way to try and level the playing field between the richest who could afford lawyers and the poorest who could not.</w:t>
      </w:r>
    </w:p>
    <w:p>
      <w:pPr>
        <w:pStyle w:val="NormalWeb"/>
        <w:numPr>
          <w:ilvl w:val="0"/>
          <w:numId w:val="1"/>
        </w:numPr>
        <w:shd w:fill="F9F9F9"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At the time of its launch eight out of 10 people were entitled to the scheme’s assistance. The latest figures from the Ministry of Justice reveal fewer than one in three are now eligible. </w:t>
      </w:r>
    </w:p>
    <w:p>
      <w:pPr>
        <w:pStyle w:val="NormalWeb"/>
        <w:numPr>
          <w:ilvl w:val="0"/>
          <w:numId w:val="1"/>
        </w:numPr>
        <w:shd w:fill="F9F9F9"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On 1 April 2013, the cuts in the Legal Aid Sentencing and Punishment of Offenders Act 2012 came into force. There is no longer legal aid for advice or representation in welfare benefits, employment, family cases (where there is no domestic violence), immigration cases and consumer rights. </w:t>
      </w:r>
    </w:p>
    <w:p>
      <w:pPr>
        <w:pStyle w:val="NormalWeb"/>
        <w:numPr>
          <w:ilvl w:val="0"/>
          <w:numId w:val="1"/>
        </w:numPr>
        <w:shd w:fill="F9F9F9"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On 9 April 2013 the government announced a consultation on further legal aid cuts: “Transforming legal aid”. If these further cuts are implemented, the best value tendering proposals in criminal defence will result in a race to the bottom, so that criminal defence services are provided at a low cost and inevitably low quality. We believe that miscarriages of justice could occur that will lead to innocent people being convicted of crimes that they did not commit. </w:t>
      </w:r>
    </w:p>
    <w:p>
      <w:pPr>
        <w:pStyle w:val="NormalWeb"/>
        <w:numPr>
          <w:ilvl w:val="0"/>
          <w:numId w:val="1"/>
        </w:numPr>
        <w:shd w:fill="F9F9F9" w:val="clear"/>
        <w:spacing w:lineRule="auto" w:line="360"/>
        <w:rPr/>
      </w:pPr>
      <w:r>
        <w:rPr>
          <w:rFonts w:cs="Times New Roman" w:ascii="Times New Roman" w:hAnsi="Times New Roman"/>
          <w:color w:val="333333"/>
          <w:sz w:val="24"/>
          <w:szCs w:val="24"/>
        </w:rPr>
        <w:t>In addition, cuts to civil legal aid rates mean that there will no longer be specialist legal aid lawyers providing advice and representation in areas of housing law, education, for people asserting their rights against the state or other civil cases.</w:t>
      </w:r>
    </w:p>
    <w:p>
      <w:pPr>
        <w:pStyle w:val="NormalWeb"/>
        <w:numPr>
          <w:ilvl w:val="0"/>
          <w:numId w:val="1"/>
        </w:numPr>
        <w:shd w:fill="F9F9F9" w:val="clear"/>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The legal aid budget only represents 0.545% of public spending. The government currently spends £2.2 billion on publically funded legal advice and representation which would barely keep the NHS running for 2 weeks. This is said to drastically decrease but it’s not just a financial issue it is a human issue.</w:t>
      </w:r>
    </w:p>
    <w:p>
      <w:pPr>
        <w:pStyle w:val="ListParagraph"/>
        <w:numPr>
          <w:ilvl w:val="0"/>
          <w:numId w:val="1"/>
        </w:numPr>
        <w:spacing w:lineRule="auto" w:line="360"/>
        <w:ind w:left="714" w:hanging="357"/>
        <w:rPr>
          <w:rFonts w:ascii="Times New Roman" w:hAnsi="Times New Roman" w:cs="Times New Roman"/>
        </w:rPr>
      </w:pPr>
      <w:r>
        <w:rPr>
          <w:rFonts w:cs="Times New Roman" w:ascii="Times New Roman" w:hAnsi="Times New Roman"/>
          <w:color w:val="333333"/>
          <w:shd w:fill="F9F9F9" w:val="clear"/>
        </w:rPr>
        <w:t>Legal aid will only be saved as part of the wider trade union campaign to defend public services and the welfare state.</w:t>
      </w:r>
      <w:r>
        <w:rPr>
          <w:rFonts w:cs="Times New Roman" w:ascii="Times New Roman" w:hAnsi="Times New Roman"/>
          <w:color w:val="333333"/>
        </w:rPr>
        <w:t> </w:t>
      </w:r>
    </w:p>
    <w:p>
      <w:pPr>
        <w:pStyle w:val="NormalWeb"/>
        <w:shd w:fill="F9F9F9" w:val="clear"/>
        <w:spacing w:lineRule="auto" w:line="36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rPr>
      </w:pPr>
      <w:r>
        <w:rPr>
          <w:rFonts w:cs="Times New Roman" w:ascii="Times New Roman" w:hAnsi="Times New Roman"/>
        </w:rPr>
        <w:t>This organisation agrees to:</w:t>
      </w:r>
    </w:p>
    <w:p>
      <w:pPr>
        <w:pStyle w:val="Normal"/>
        <w:spacing w:lineRule="auto" w:line="360"/>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campaign for the defence of legal aid.</w:t>
      </w:r>
    </w:p>
    <w:p>
      <w:pPr>
        <w:pStyle w:val="ListParagraph"/>
        <w:numPr>
          <w:ilvl w:val="0"/>
          <w:numId w:val="2"/>
        </w:numPr>
        <w:spacing w:lineRule="auto" w:line="360"/>
        <w:rPr/>
      </w:pPr>
      <w:r>
        <w:rPr>
          <w:rFonts w:cs="Times New Roman" w:ascii="Times New Roman" w:hAnsi="Times New Roman"/>
        </w:rPr>
        <w:t>support calls for legal aid to be recognised as part of the welfare state.</w:t>
      </w:r>
    </w:p>
    <w:p>
      <w:pPr>
        <w:pStyle w:val="ListParagraph"/>
        <w:numPr>
          <w:ilvl w:val="0"/>
          <w:numId w:val="2"/>
        </w:numPr>
        <w:spacing w:lineRule="auto" w:line="360"/>
        <w:rPr/>
      </w:pPr>
      <w:r>
        <w:rPr>
          <w:rFonts w:cs="Times New Roman" w:ascii="Times New Roman" w:hAnsi="Times New Roman"/>
        </w:rPr>
        <w:t>publicise material to include demands to campaign to defend legal aid and for them to be restored to pre-1979 levels, and to include advice and representation on employment law issues, as a stepping stone to a fully funded legal aid system.</w:t>
      </w:r>
    </w:p>
    <w:p>
      <w:pPr>
        <w:pStyle w:val="ListParagraph"/>
        <w:numPr>
          <w:ilvl w:val="0"/>
          <w:numId w:val="2"/>
        </w:numPr>
        <w:spacing w:lineRule="auto" w:line="360"/>
        <w:rPr/>
      </w:pPr>
      <w:r>
        <w:rPr>
          <w:rFonts w:cs="Times New Roman" w:ascii="Times New Roman" w:hAnsi="Times New Roman"/>
        </w:rPr>
        <w:t xml:space="preserve">send in a response to the Government’s “Transforming Legal Aid” consultation, due to end on 4 June 2013, substantially in the form attached. </w:t>
      </w:r>
      <w:r>
        <w:br w:type="page"/>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DRAFT RESPONSE TO “TRANSFORMING LEGAL AID” (Ministry of Justice)</w:t>
      </w:r>
    </w:p>
    <w:p>
      <w:pPr>
        <w:pStyle w:val="Normal"/>
        <w:spacing w:lineRule="auto" w:line="360"/>
        <w:ind w:left="360" w:hanging="0"/>
        <w:rPr>
          <w:rFonts w:ascii="Times New Roman" w:hAnsi="Times New Roman" w:cs="Times New Roman"/>
        </w:rPr>
      </w:pPr>
      <w:r>
        <w:rPr>
          <w:rFonts w:cs="Times New Roman" w:ascii="Times New Roman" w:hAnsi="Times New Roman"/>
        </w:rPr>
        <w:t>Consultation ends 4 June 2013.</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To be sent to: </w:t>
      </w:r>
      <w:hyperlink r:id="rId2">
        <w:r>
          <w:rPr>
            <w:rStyle w:val="InternetLink"/>
            <w:rFonts w:cs="Times New Roman" w:ascii="Times New Roman" w:hAnsi="Times New Roman"/>
          </w:rPr>
          <w:t>legalaidreformmoj@justice.gsi.gov.uk</w:t>
        </w:r>
      </w:hyperlink>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Dear</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We are trade unionists concerned at the steady erosion of legal aid services. We oppose the proposals in “Transforming legal aid: delivering a more credible and efficient system” and urge the government not to proceed with them.</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eastAsia="Times New Roman" w:cs="Times New Roman" w:ascii="Times New Roman" w:hAnsi="Times New Roman"/>
          <w:lang w:val="en-GB" w:eastAsia="en-GB"/>
        </w:rPr>
        <w:t xml:space="preserve">We believe that these cuts, if implemented, will be a catastrophic attack on access to justice for the poorest and most vulnerable members of society. As with the cuts being made to the benefit system we see this as nothing more than punishment for the most vulnerable in our society.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eastAsia="Times New Roman" w:cs="Times New Roman" w:ascii="Times New Roman" w:hAnsi="Times New Roman"/>
          <w:lang w:val="en-GB" w:eastAsia="en-GB"/>
        </w:rPr>
        <w:t>The proposals for price competitive tendering for criminal legal aid work will destroy community legal services and herald a race to the bottom which will only favour those large corporations who can absorb the losses. The continued withdrawal of legal aid for defendants in criminal cases threatens the equality of arms in the courtroom. Miscarriages of justice will result and will not be remedied for years.</w:t>
      </w:r>
    </w:p>
    <w:p>
      <w:pPr>
        <w:pStyle w:val="Normal"/>
        <w:spacing w:lineRule="auto" w:line="360"/>
        <w:ind w:left="36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360"/>
        <w:ind w:left="36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he effect of these proposals, if successful, will also be to remove the ability of the client to instruct the solicitor of their choice. Both criminal and civil legal aid lawyers have faced – and absorbed – cuts to funding over several years. These new cuts, taken together with the LASPO cuts, raise the very likely prospect that there will no longer be specialist legal aid lawyers in the near future. An important part of the welfare state – free legal advice and representation for those who need it most – will be destroyed.</w:t>
      </w:r>
    </w:p>
    <w:p>
      <w:pPr>
        <w:pStyle w:val="Normal"/>
        <w:spacing w:lineRule="auto" w:line="360"/>
        <w:ind w:left="36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360"/>
        <w:ind w:left="36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360"/>
        <w:ind w:left="36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r>
        <w:br w:type="page"/>
      </w:r>
    </w:p>
    <w:p>
      <w:pPr>
        <w:pStyle w:val="Normal"/>
        <w:spacing w:lineRule="auto" w:line="360"/>
        <w:ind w:left="360" w:hanging="0"/>
        <w:rPr>
          <w:rFonts w:ascii="Times New Roman" w:hAnsi="Times New Roman" w:cs="Times New Roman"/>
        </w:rPr>
      </w:pPr>
      <w:r>
        <w:rPr>
          <w:rFonts w:cs="Times New Roman" w:ascii="Times New Roman" w:hAnsi="Times New Roman"/>
        </w:rPr>
        <w:t>DETAILED SUMMARY OF “TRANSFORMING LEGAL AID: DELIVERING A MORE CREDIBLE AND EFFICIENT SYSTEM”</w:t>
      </w:r>
    </w:p>
    <w:p>
      <w:pPr>
        <w:pStyle w:val="Normal"/>
        <w:spacing w:lineRule="auto" w:line="360"/>
        <w:ind w:left="360" w:hanging="0"/>
        <w:rPr>
          <w:rFonts w:ascii="Times New Roman" w:hAnsi="Times New Roman" w:cs="Times New Roman"/>
        </w:rPr>
      </w:pPr>
      <w:r>
        <w:rPr>
          <w:rFonts w:cs="Times New Roman" w:ascii="Times New Roman" w:hAnsi="Times New Roman"/>
        </w:rPr>
        <w:t>Ministry of Justice consultation 9 April – 4 June 2013</w:t>
      </w:r>
    </w:p>
    <w:p>
      <w:pPr>
        <w:pStyle w:val="Normal"/>
        <w:spacing w:lineRule="auto" w:line="360"/>
        <w:ind w:left="360" w:hanging="0"/>
        <w:rPr>
          <w:rFonts w:ascii="Times New Roman" w:hAnsi="Times New Roman" w:cs="Times New Roman"/>
        </w:rPr>
      </w:pPr>
      <w:r>
        <w:rPr>
          <w:rFonts w:cs="Times New Roman" w:ascii="Times New Roman" w:hAnsi="Times New Roman"/>
        </w:rPr>
        <w:t>Full document at www.justice.gov.uk</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before="280" w:after="280"/>
        <w:ind w:left="108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eduction of the scope of prison law to cases that engage Articles 5.4 (the right to have ongoing detention reviewed) and 6 (right to a fair trial) of the European Convention on Human Rights, such as Parole Board review hearings, some sentencing matters and adjudication hearings for disciplinary matters. This would exclude legal aid for all treatment matters, including for those prisoners with learning disabilities and/or mental health issues, and would exclude resettlement cases.</w:t>
      </w:r>
    </w:p>
    <w:p>
      <w:pPr>
        <w:pStyle w:val="Normal"/>
        <w:spacing w:before="280" w:after="280"/>
        <w:ind w:left="108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Creation of a residence test for civil legal aid restricting eligibility to those with at least 12 months' continuous “lawful residence”. This would include British nationals and European nationals with the right to reside in the UK who have lived in the UK for a year. However, it would exclude people who may have been in the country for several years possibly with British children without leave to remain and who are waiting for an application for leave to remain to be decided by the Home Office. There would be an exception for those seeking asylum, who would be eligible for legal aid in civil cases whilst their asylum claim was ongoing. However, once they are granted asylum they would then become ineligible for civil legal aid until they had resided “lawfully” for another 12 months. There are no exceptions for domestic violence injunctions, child abduction cases, homeless issues or other important and emergency cases.</w:t>
      </w:r>
    </w:p>
    <w:p>
      <w:pPr>
        <w:pStyle w:val="Normal"/>
        <w:spacing w:before="280" w:after="280"/>
        <w:ind w:left="108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In judicial review cases, legal aid will only be paid for the work carried out if the High Court grants permission for the case to proceed. This means that solicitors (and barristers) will have to decide whether to carry out the work for a homeless family, a person facing removal, a disabled client refused community care services etc, at the risk of not being paid for the substantial work in judicial review cases. Those cases that settle after the claim is issued but before permission is granted will also not be eligible for legal aid even where the client obtains a beneficial result. The consultation paper states that in these cases it would be open for the solicitor to seek a costs order against the opponent. There would be no success fee or uplift for those cases which are successful at the permission stage (which would compensate the lawyers for cases that failed at the permission stage and that would not be paid by legal aid). </w:t>
      </w:r>
    </w:p>
    <w:p>
      <w:pPr>
        <w:pStyle w:val="Normal"/>
        <w:spacing w:before="280" w:after="280"/>
        <w:ind w:left="108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Civil cases will have to have at least a 50% chance of success to be eligible for legal aid representation. Those classed as having a 'borderline' chance of success will no longer be eligible for funding. Currently there are only a limited number of cases where this would apply in any event, such as those involving the loss of the person’s home and asylum work or where the case appears to have a significant wider public interest or is of overwhelming importance to the client;</w:t>
      </w:r>
    </w:p>
    <w:p>
      <w:pPr>
        <w:pStyle w:val="Normal"/>
        <w:spacing w:before="280" w:after="280"/>
        <w:ind w:left="108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Reduction in expert fees in both criminal and civil cases by a further 20% (from the rates set in October 2011).</w:t>
      </w:r>
    </w:p>
    <w:p>
      <w:pPr>
        <w:pStyle w:val="Normal"/>
        <w:spacing w:before="280" w:after="280"/>
        <w:ind w:left="1077"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Reduction in graduated fees and hourly rates for childcare proceedings by 10%.</w:t>
      </w:r>
    </w:p>
    <w:p>
      <w:pPr>
        <w:pStyle w:val="Normal"/>
        <w:spacing w:before="280" w:after="280"/>
        <w:ind w:left="1077"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Massive reduction in barristers' hourly fees for civil (non-family) proceedings by around 50%. The consultation paper states that the aim is to “harmonise” fees paid to advocates in civil cases and as solicitor-advocates (if they appear at court) are paid the lower rates then (the Government argues) so should self-employed barristers.</w:t>
      </w:r>
    </w:p>
    <w:p>
      <w:pPr>
        <w:pStyle w:val="Normal"/>
        <w:spacing w:before="280" w:after="280"/>
        <w:ind w:left="1077"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Removal of a 35% uplift for fees paid for Immigration and Asylum Upper Tribunal appeal cases where the lawyers are at risk of not being paid for their work at all. (The current system is similar to that which is proposed for judicial review above but for the fact that an uplift is currently available is successful cases to compensate for having to do the work “at risk”. The idea is to abolish this uplift.)</w:t>
      </w:r>
    </w:p>
    <w:p>
      <w:pPr>
        <w:pStyle w:val="Normal"/>
        <w:spacing w:before="280" w:after="28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w:t>
      </w:r>
    </w:p>
    <w:p>
      <w:pPr>
        <w:pStyle w:val="Normal"/>
        <w:spacing w:before="280" w:after="280"/>
        <w:ind w:left="720" w:hanging="0"/>
        <w:rPr>
          <w:rFonts w:ascii="Times New Roman" w:hAnsi="Times New Roman" w:eastAsia="Times New Roman" w:cs="Times New Roman"/>
          <w:lang w:val="en-GB" w:eastAsia="en-GB"/>
        </w:rPr>
      </w:pPr>
      <w:r>
        <w:rPr>
          <w:rFonts w:eastAsia="Times New Roman" w:cs="Times New Roman" w:ascii="Times New Roman" w:hAnsi="Times New Roman"/>
          <w:i/>
          <w:iCs/>
          <w:lang w:val="en-GB" w:eastAsia="en-GB"/>
        </w:rPr>
        <w:t>In criminal cases:</w:t>
      </w:r>
    </w:p>
    <w:p>
      <w:pPr>
        <w:pStyle w:val="Normal"/>
        <w:spacing w:before="280" w:after="280"/>
        <w:ind w:left="108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Defendants in the Crown Court would not be eligible for legal aid if they had disposable annual household income of £37,500 or more. This would not apply to appeal cases.</w:t>
      </w:r>
    </w:p>
    <w:p>
      <w:pPr>
        <w:pStyle w:val="Normal"/>
        <w:spacing w:before="280" w:after="280"/>
        <w:ind w:left="108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The introduction of competitive tendering for criminal defence work (except for Crown Court advocacy and Very High Cost (Crime) cases). The way in which the Government proposes to run the tendering system would result in clients generally having no choice of which solicitor should represent them (clients would need to telephone a call centre to be allocated a provider); and having to stay with the same provider for the duration of the case. There would be block payment for all police station attendance work per provider per new procurement areas, based on the historical volume in area and the provider's bid price. In the Magistrates' court there would be a fixed fee per provider per procurement area based on the provider's bid price. Any provider bidding for the new contracts would have to offer at least a 17.5% cut in current rates as the tender would have a price cap set at 17.5% of current rates.</w:t>
      </w:r>
    </w:p>
    <w:p>
      <w:pPr>
        <w:pStyle w:val="Normal"/>
        <w:spacing w:before="280" w:after="280"/>
        <w:ind w:left="108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An aim to reduce fees for Crown Court advocacy and very high cost cases (VHCCs) (both litigation and advocacy), which are not included in the proposals for competition. This includes a reduction to all VHCC rates of 30%.</w:t>
      </w:r>
    </w:p>
    <w:p>
      <w:pPr>
        <w:pStyle w:val="Normal"/>
        <w:spacing w:before="280" w:after="280"/>
        <w:ind w:left="1080"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A proposal to restructure the current Advocacy Graduated Fees Scheme to encourage earlier resolution and through a harmonisation of guilty plea, cracked trial and basic trial fee rates to the cracked trial rate.</w:t>
      </w:r>
    </w:p>
    <w:p>
      <w:pPr>
        <w:pStyle w:val="Normal"/>
        <w:spacing w:before="280" w:after="280"/>
        <w:ind w:left="1077"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Reduction in the number of advocates used in cases and a requirement for litigators to provide “adequate support” to counsel in the Crown Court.</w:t>
      </w:r>
    </w:p>
    <w:p>
      <w:pPr>
        <w:pStyle w:val="Normal"/>
        <w:spacing w:before="280" w:after="28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r>
        <w:br w:type="page"/>
      </w:r>
    </w:p>
    <w:p>
      <w:pPr>
        <w:pStyle w:val="Normal"/>
        <w:spacing w:lineRule="auto" w:line="360"/>
        <w:rPr>
          <w:rFonts w:ascii="Times New Roman" w:hAnsi="Times New Roman" w:cs="Times New Roman"/>
          <w:b/>
          <w:b/>
        </w:rPr>
      </w:pPr>
      <w:r>
        <w:rPr>
          <w:rFonts w:cs="Times New Roman" w:ascii="Times New Roman" w:hAnsi="Times New Roman"/>
          <w:b/>
        </w:rPr>
        <w:t xml:space="preserve">Response of the Haldane Society to government proposal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The Haldane Society expresses its alarm at the latest round of Government proposals to further erode the legal aid budget and with it the ability of millions to assert their rights before a court: “</w:t>
      </w:r>
      <w:hyperlink r:id="rId3">
        <w:r>
          <w:rPr>
            <w:rStyle w:val="InternetLink"/>
            <w:rFonts w:cs="Times New Roman" w:ascii="Times New Roman" w:hAnsi="Times New Roman"/>
          </w:rPr>
          <w:t>Transforming Legal Aid”</w:t>
        </w:r>
      </w:hyperlink>
      <w:r>
        <w:rPr>
          <w:rFonts w:cs="Times New Roman" w:ascii="Times New Roman" w:hAnsi="Times New Roman"/>
        </w:rPr>
        <w:t xml:space="preserve"> (Ministry of Justice, April 2013). We believe that these cuts, if implemented, </w:t>
      </w:r>
      <w:r>
        <w:rPr/>
        <w:t xml:space="preserve">will be a catastrophic attack on access to justice for the poorest and most vulnerable members of society. </w:t>
      </w:r>
      <w:r>
        <w:rPr>
          <w:rFonts w:cs="Times New Roman" w:ascii="Times New Roman" w:hAnsi="Times New Roman"/>
        </w:rPr>
        <w:t xml:space="preserve">The cuts introduced under the Legal Aid, Sentencing and Punishment of Offenders (LASPO) Act only came in to force on 1 Apri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s with the cuts being made to the benefit system we see this as nothing more than punishment for the most vulnerable in our society. And as with the judicial review consultation before it, the Justice Secretary makes a number of disparaging claims about legal aid and cases ‘without merit’ for which he provides no evidence at al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consultation proposals offend basic notions of fairness, justice and respect in the most pernicious ways. The removal of legal aid for all treatment matters in prison will be to deny prisoners expert assistance in asserting their rights in respect of one of the most fundamental aspects of prison lif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introduction of a residence test for those claiming legal aid will disproportionately affect foreign nationals newly arrived in the country or here temporarily. It is nothing other than discrimination. Such legislation would mean potential abuses by the state will go unchallenged. Frequently, it is children of foreign nationals who need legal aid, so that they can get the social services’ support to which they are entitled if destitute. A residence test would leave children unable to enforce their righ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 criminal work, the proposals for price competitive tendering for criminal legal aid work will destroy community legal services and herald a race to the bottom which will only favour those large corporations who can absorb the losses. The continued withdrawal of legal aid for defendants in criminal cases threatens the equality of arms in the courtroom. Pressure will be brought to bear to plead guilty and cases simply will not be properly prepared because no proper funding is allocated to them. Miscarriages of justice will result and will not be remedied for year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effect of these proposals, if successful, will also be to remove the ability of the client to instruct the solicitor of their choice. Instead solicitors will be allocated to clients through a rota syste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oth criminal and civil legal aid lawyers have faced – and absorbed – cuts to funding over several years. These new cuts, taken together with the LASPO cuts, raise the very likely prospect that there will no longer be specialist legal aid lawyers in the near future. An important part of the welfare state – free legal advice and representation for those who need it most – will be destroy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Society is clear that these proposals must be opposed. We will be submitting a response to the consultation. We encourage all practitioners to do the same on behalf of their firms, chambers and other legal organisations. We </w:t>
      </w:r>
      <w:r>
        <w:rPr/>
        <w:t>call for all individuals,  representative and campaigning organisations, who share our view that access to a properly  resourced , high standard legal advice and representation is a fundamental pillar of the welfare state, to work together to defeat these proposed chang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360"/>
        <w:ind w:left="360" w:hanging="0"/>
        <w:rPr>
          <w:rFonts w:ascii="Helvetica" w:hAnsi="Helvetica" w:eastAsia="Times New Roman" w:cs="Helvetica"/>
          <w:sz w:val="20"/>
          <w:lang w:val="en-GB" w:eastAsia="en-GB"/>
        </w:rPr>
      </w:pPr>
      <w:r>
        <w:rPr>
          <w:rFonts w:eastAsia="Times New Roman" w:cs="Helvetica" w:ascii="Helvetica" w:hAnsi="Helvetica"/>
          <w:sz w:val="20"/>
          <w:lang w:val="en-GB"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aidreformmoj@justice.gsi.gov.uk" TargetMode="External"/><Relationship Id="rId3" Type="http://schemas.openxmlformats.org/officeDocument/2006/relationships/hyperlink" Target="https://consult.justice.gov.uk/digital-communications/transforming-legal-a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6:00Z</dcterms:created>
  <dc:creator>paul heron</dc:creator>
  <dc:description/>
  <dc:language>en-US</dc:language>
  <cp:lastModifiedBy>Sarah</cp:lastModifiedBy>
  <dcterms:modified xsi:type="dcterms:W3CDTF">2013-05-02T15:26:00Z</dcterms:modified>
  <cp:revision>2</cp:revision>
  <dc:subject/>
  <dc:title/>
</cp:coreProperties>
</file>